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提出先：研究統括会議→理事会報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2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05.18 </w:t>
      </w:r>
      <w:r>
        <w:rPr>
          <w:sz w:val="24"/>
        </w:rPr>
        <w:t>改訂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研究会活動計画書　２０＿＿年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２０＿＿年＿＿月＿＿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研究会名称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研究会主査および幹事・所属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計画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19050</wp:posOffset>
                      </wp:positionV>
                      <wp:extent cx="6985" cy="40265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02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.5pt" to="89.9pt,318.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2:00Z</dcterms:created>
  <dc:creator>堀江　正之</dc:creator>
  <dc:description/>
  <cp:keywords/>
  <dc:language>en-US</dc:language>
  <cp:lastModifiedBy>TAKASHI YUKAWA</cp:lastModifiedBy>
  <cp:lastPrinted>2021-05-15T18:29:00Z</cp:lastPrinted>
  <dcterms:modified xsi:type="dcterms:W3CDTF">2021-06-09T02:34:00Z</dcterms:modified>
  <cp:revision>6</cp:revision>
  <dc:subject/>
  <dc:title>学会賞規定</dc:title>
</cp:coreProperties>
</file>