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提出先：研究統括→理事会報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6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05.18 </w:t>
      </w:r>
      <w:r>
        <w:rPr>
          <w:sz w:val="24"/>
        </w:rPr>
        <w:t>改訂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研究会終了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２０＿＿年＿＿月＿＿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研究会名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2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研究会代表者（主査）・所属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12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終了期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331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6.1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報告（終了の理由等）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296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3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堀江　正之</dc:creator>
  <dc:description/>
  <cp:keywords/>
  <dc:language>en-US</dc:language>
  <cp:lastModifiedBy>村山　優子</cp:lastModifiedBy>
  <cp:lastPrinted>2004-04-16T21:16:00Z</cp:lastPrinted>
  <dcterms:modified xsi:type="dcterms:W3CDTF">2021-06-01T11:50:00Z</dcterms:modified>
  <cp:revision>7</cp:revision>
  <dc:subject/>
  <dc:title>学会賞規定</dc:title>
</cp:coreProperties>
</file>