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Ｐゴシック"/>
          <w:b/>
          <w:kern w:val="0"/>
          <w:sz w:val="24"/>
          <w:szCs w:val="21"/>
        </w:rPr>
        <w:t>「辻井重男セキュリティ学生論文賞」応募／推薦用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応募日　</w:t>
      </w:r>
      <w:r>
        <w:rPr>
          <w:szCs w:val="21"/>
          <w:u w:val="single"/>
        </w:rPr>
        <w:t>　　</w:t>
      </w:r>
      <w:r>
        <w:rPr>
          <w:szCs w:val="21"/>
        </w:rPr>
        <w:t>年　</w:t>
      </w:r>
      <w:r>
        <w:rPr>
          <w:szCs w:val="21"/>
          <w:u w:val="single"/>
        </w:rPr>
        <w:t>　</w:t>
      </w:r>
      <w:r>
        <w:rPr>
          <w:szCs w:val="21"/>
        </w:rPr>
        <w:t>月　</w:t>
      </w:r>
      <w:r>
        <w:rPr>
          <w:szCs w:val="21"/>
          <w:u w:val="single"/>
        </w:rPr>
        <w:t>　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応募論文に本票を添付して応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843"/>
        <w:gridCol w:w="50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論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「　　　　　　　　　　　　　　　　　　　　　」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発表状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未発表論文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審査中論文（学会名：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既発表論文（学会名：　　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（発表年月日：　　　　　　　　　）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言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語　　□英語　　□その他（　　　　　　）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記録メディ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印刷物　　サイズ（　　）　ページ数（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文書ファイル（ファイル名：　　　　　　　　）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主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校、専攻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共同執筆者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（所属等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応募者は主筆者本人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他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氏名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結果連絡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する賞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セキュリティマネジメント学生賞」に応募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情報セキュリティ学生賞」に応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応募する賞の決定を審査委員会にゆだねる</w:t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要項の確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要項を確認しましたか・・・□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No</w:t>
            </w:r>
          </w:p>
        </w:tc>
      </w:tr>
      <w:tr>
        <w:trPr>
          <w:trHeight w:val="1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質問等があれば記入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平成</w:t>
    </w:r>
    <w:r>
      <w:rPr/>
      <w:t>21</w:t>
    </w:r>
    <w:r>
      <w:rPr/>
      <w:t>年度　「辻井賞」募集要項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1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cs="ＭＳ Ｐゴシック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25:00Z</dcterms:created>
  <dc:creator>林　紘一郎</dc:creator>
  <dc:description/>
  <cp:keywords/>
  <dc:language>en-US</dc:language>
  <cp:lastModifiedBy>会社サーバ</cp:lastModifiedBy>
  <cp:lastPrinted>2009-11-27T10:31:00Z</cp:lastPrinted>
  <dcterms:modified xsi:type="dcterms:W3CDTF">2009-11-27T04:25:00Z</dcterms:modified>
  <cp:revision>2</cp:revision>
  <dc:subject/>
  <dc:title>＝＝＝＝＝（仮称）「辻井重男賞」の企画案　＝＝＝＝＝</dc:title>
</cp:coreProperties>
</file>