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5" w:hanging="995"/>
        <w:jc w:val="center"/>
        <w:rPr>
          <w:rFonts w:ascii="ＭＳ ゴシック;MS Gothic" w:hAnsi="ＭＳ ゴシック;MS Gothic" w:cs="ＭＳ Ｐゴシック"/>
          <w:b/>
          <w:b/>
          <w:kern w:val="0"/>
          <w:sz w:val="24"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回</w:t>
      </w:r>
      <w:r>
        <w:rPr>
          <w:rFonts w:ascii="ＭＳ ゴシック;MS Gothic" w:hAnsi="ＭＳ ゴシック;MS Gothic" w:cs="ＭＳ Ｐゴシック"/>
          <w:b/>
          <w:kern w:val="0"/>
          <w:sz w:val="24"/>
          <w:szCs w:val="21"/>
        </w:rPr>
        <w:t>「辻井重男セキュリティ学生論文賞」応募／推薦用紙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Ｐゴシック"/>
          <w:b/>
          <w:b/>
          <w:kern w:val="0"/>
          <w:sz w:val="24"/>
          <w:szCs w:val="21"/>
        </w:rPr>
      </w:pPr>
      <w:r>
        <w:rPr>
          <w:rFonts w:cs="ＭＳ Ｐゴシック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応募日　</w:t>
      </w:r>
      <w:r>
        <w:rPr>
          <w:szCs w:val="21"/>
          <w:u w:val="single"/>
        </w:rPr>
        <w:t>　　</w:t>
      </w:r>
      <w:r>
        <w:rPr>
          <w:szCs w:val="21"/>
        </w:rPr>
        <w:t>年　</w:t>
      </w:r>
      <w:r>
        <w:rPr>
          <w:szCs w:val="21"/>
          <w:u w:val="single"/>
        </w:rPr>
        <w:t>　</w:t>
      </w:r>
      <w:r>
        <w:rPr>
          <w:szCs w:val="21"/>
        </w:rPr>
        <w:t>月　</w:t>
      </w:r>
      <w:r>
        <w:rPr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応募論文に本票を添付して応募します。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1"/>
        <w:gridCol w:w="1581"/>
        <w:gridCol w:w="50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論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　　　　　　　　　　　　　　　　　　　　　」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表状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発表論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審査中論文（学会名：　　　　　　　　　　　）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発表論文（学会名：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（発表年月日：　　　　　　　　　）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言語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語　　□英語　　□その他（　　　　　　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録メディ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刷物　　サイズ（　　）　ページ数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書ファイル（ファイル名：　　　　　　　　）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筆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校、専攻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e-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同執筆者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（所属等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者は主筆者本人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他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結果連絡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する賞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セキュリティマネジメント学生賞」に応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情報セキュリティ学生賞」に応募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ピー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ポイント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の確認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を確認しましたか・・・□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No</w:t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質問等があれば記入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rFonts w:ascii="ＭＳ ゴシック;MS Gothic" w:hAnsi="ＭＳ ゴシック;MS Gothic" w:cs="ＭＳ Ｐゴシック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7:00Z</dcterms:created>
  <dc:creator>林　紘一郎</dc:creator>
  <dc:description/>
  <dc:language>en-US</dc:language>
  <cp:lastModifiedBy>今市紳一</cp:lastModifiedBy>
  <cp:lastPrinted>2010-11-07T07:11:00Z</cp:lastPrinted>
  <dcterms:modified xsi:type="dcterms:W3CDTF">2013-11-27T02:17:00Z</dcterms:modified>
  <cp:revision>2</cp:revision>
  <dc:subject/>
  <dc:title>＝＝＝＝＝（仮称）「辻井重男賞」の企画案　＝＝＝＝＝</dc:title>
</cp:coreProperties>
</file>